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3810</wp:posOffset>
            </wp:positionV>
            <wp:extent cx="1371600" cy="1485900"/>
            <wp:effectExtent l="0" t="0" r="0" b="0"/>
            <wp:wrapTight wrapText="bothSides">
              <wp:wrapPolygon edited="0">
                <wp:start x="-147" y="0"/>
                <wp:lineTo x="-147" y="21444"/>
                <wp:lineTo x="21598" y="21444"/>
                <wp:lineTo x="21598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</w:t>
      </w:r>
      <w:r>
        <w:rPr>
          <w:rFonts w:cs="Bookman Old Style" w:ascii="Bookman Old Style" w:hAnsi="Bookman Old Style"/>
          <w:b/>
        </w:rPr>
        <w:t>PERSONNEL BOARD ELECTION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</w:t>
      </w:r>
      <w:r>
        <w:rPr>
          <w:rFonts w:cs="Bookman Old Style" w:ascii="Bookman Old Style" w:hAnsi="Bookman Old Style"/>
          <w:b/>
        </w:rPr>
        <w:t>POLLING LOCATIONS</w:t>
      </w:r>
      <w:r>
        <w:rPr>
          <w:rFonts w:cs="Berlin Sans FB" w:ascii="Berlin Sans FB" w:hAnsi="Berlin Sans FB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DATE OF ELECTION:  TUESDAY, APRIL 29, 2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27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O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IME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ity/County Building Lobb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00 Marquette N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9:00 am – 4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ark Land Management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(Building C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501 Pino 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9:00 am – 2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olid Waste Departmen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600 Edith 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6:00 am – 4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ire Station #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24 Silver 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9:00 am – 4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Fire Station #1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100 Taylor Ranch N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:00 am – 4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BQ Rid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1 Yale 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5:00 am – 1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viation Departmen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00 Sunport Blvd. 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:00 am – 3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nimal Contro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920 Lomas 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:00 am – 3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io Grande Zo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903 10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</w:rPr>
              <w:t xml:space="preserve"> Street 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:00 am – 1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BQ Rid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001 Daytona S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5:00 am – 1:00 p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laza Del Sol Lobby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00 2</w:t>
            </w:r>
            <w:r>
              <w:rPr>
                <w:rFonts w:cs="Bookman Old Style" w:ascii="Bookman Old Style" w:hAnsi="Bookman Old Style"/>
                <w:b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b/>
              </w:rPr>
              <w:t xml:space="preserve"> Street N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:00 am – 4:00 p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right="-90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2*13*14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2240" w:h="15840"/>
      <w:pgMar w:left="1800" w:right="180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rlin Sans FB" w:hAnsi="Berlin Sans FB" w:cs="Berlin Sans FB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Book Antiqua" w:hAnsi="Book Antiqua" w:cs="Arial"/>
      <w:spacing w:val="60"/>
      <w:sz w:val="16"/>
      <w:szCs w:val="16"/>
      <w:vertAlign w:val="sub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38:00Z</dcterms:created>
  <dc:creator>USRGRW</dc:creator>
  <dc:description/>
  <cp:keywords/>
  <dc:language>en-US</dc:language>
  <cp:lastModifiedBy>King, Vanessa F.</cp:lastModifiedBy>
  <cp:lastPrinted>2012-08-08T12:13:00Z</cp:lastPrinted>
  <dcterms:modified xsi:type="dcterms:W3CDTF">2014-02-13T19:35:00Z</dcterms:modified>
  <cp:revision>9</cp:revision>
  <dc:subject/>
  <dc:title>PERSONNEL BOARD ELECTION</dc:title>
</cp:coreProperties>
</file>